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ЗАДАЧА III</w:t>
      </w:r>
    </w:p>
    <w:p>
      <w:pPr>
        <w:pStyle w:val="Normal"/>
        <w:ind w:firstLine="567"/>
        <w:jc w:val="center"/>
        <w:rPr/>
      </w:pPr>
      <w:r>
        <w:rPr/>
        <w:t>ПОЛЕТЫ НА ПАРЕНИЕ В ТЕРМИЧЕСКИХ ВОСХОДЯЩИХ ПОТОКАХ (ТВП) И МАРШРУТНЫЕ ПАРЯЩИЕ ПОЛЕ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550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1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ровочный полет на обработку термических восходящих потоков (ТВ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работать основные элементы техники поиска и центрирования ТВ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етер 0-8 м/сек. Турбулентность умеренн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клон до 50 м, ровный, открытый, ср. крутизной до 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.2pt;mso-wrap-distance-left:9pt;mso-wrap-distance-right:9pt;mso-wrap-distance-top:0pt;mso-wrap-distance-bottom:0pt;margin-top:0.0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1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ировочный полет на обработку термических восходящих потоков (ТВ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работать основные элементы техники поиска и центрирования ТВ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етер 0-8 м/сек. Турбулентность умерен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клон до 50 м, ровный, открытый, ср. крутизной до 30</w:t>
                            </w:r>
                            <w:r>
                              <w:rPr>
                                <w:vertAlign w:val="superscript"/>
                              </w:rPr>
                              <w:t xml:space="preserve">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Полет выполнять в установленной зоне (секторе) таким образом, чтобы находиться в районе наиболее вероятного прохождения ТВП, учитывая расположение теплоконтрастных участков местности, прилегающей к дельтадрому, силу и направление ветра, среднестатистическую цикличность развития и движения ТВП, характерную для данной местности, времени сезона и метеорологической обстановки.</w:t>
      </w:r>
    </w:p>
    <w:p>
      <w:pPr>
        <w:pStyle w:val="Normal"/>
        <w:ind w:firstLine="567"/>
        <w:rPr/>
      </w:pPr>
      <w:r>
        <w:rPr/>
        <w:t>Учитывать, что вход в ТВП (переход его границы), как правило, сопровождается кратковременным изменением угла тангажа, и появлением кратковременной, но ощутимой положительной перегрузки. Во многих случаях параплан входит вначале в периферийную часть ТВП, оставляя его центр, справа или слева. В этом случае возникает непреднамеренный крен. Для входа в центр потока в таком случае необходимо выполнить доворот в сторону поднявшегося полукрыла.</w:t>
      </w:r>
    </w:p>
    <w:p>
      <w:pPr>
        <w:pStyle w:val="Normal"/>
        <w:ind w:firstLine="567"/>
        <w:rPr/>
      </w:pPr>
      <w:r>
        <w:rPr/>
        <w:t>Находясь в ТВП, центрирование производить по показаниям вариометра. Изменяя радиус и направление спирали, добиваться максимальной скорости вертикального подъема.</w:t>
      </w:r>
    </w:p>
    <w:p>
      <w:pPr>
        <w:pStyle w:val="Normal"/>
        <w:ind w:firstLine="567"/>
        <w:rPr/>
      </w:pPr>
      <w:r>
        <w:rPr/>
        <w:t>Если при выполнении спирали значение вертикальной скорости циклически изменяется от меньшего значения к большему, то следует несколько вытянуть спираль в направлении максимального подъема (с учетом запаздывания показаний вариометра).</w:t>
      </w:r>
    </w:p>
    <w:p>
      <w:pPr>
        <w:pStyle w:val="Normal"/>
        <w:ind w:firstLine="567"/>
        <w:rPr/>
      </w:pPr>
      <w:r>
        <w:rPr/>
        <w:t>При наличии ветра поиск и центрирование ТВП производить с учетом скоса потока.</w:t>
      </w:r>
    </w:p>
    <w:p>
      <w:pPr>
        <w:pStyle w:val="Normal"/>
        <w:ind w:firstLine="567"/>
        <w:rPr/>
      </w:pPr>
      <w:r>
        <w:rPr/>
        <w:t>На начальном этапе отработки упражнения использовать наиболее благоприятные метеорологические условия в течение дня, исходя из анализа термической активности и ветровой обстановки.</w:t>
      </w:r>
    </w:p>
    <w:p>
      <w:pPr>
        <w:pStyle w:val="Normal"/>
        <w:ind w:firstLine="567"/>
        <w:rPr/>
      </w:pPr>
      <w:r>
        <w:rPr/>
        <w:t>При поиске потока и при входе в него использовать данные наблюдения за другими парапланеристами, парящими в данной зоне (секторе).</w:t>
      </w:r>
    </w:p>
    <w:p>
      <w:pPr>
        <w:pStyle w:val="Normal"/>
        <w:ind w:firstLine="567"/>
        <w:rPr/>
      </w:pPr>
      <w:r>
        <w:rPr/>
        <w:t>МЕРЫ БЕЗОПАСНОСТИ:</w:t>
      </w:r>
    </w:p>
    <w:p>
      <w:pPr>
        <w:pStyle w:val="Normal"/>
        <w:numPr>
          <w:ilvl w:val="0"/>
          <w:numId w:val="2"/>
        </w:numPr>
        <w:rPr/>
      </w:pPr>
      <w:r>
        <w:rPr/>
        <w:t>При попадании в сильные ТВП – 5 м/сек и более, а также в условия турбулентности, которые затрудняют управление парапланом, незамедлительно прекратить выполнение упражнения и покинуть зону, либо произвести посадку;</w:t>
      </w:r>
    </w:p>
    <w:p>
      <w:pPr>
        <w:pStyle w:val="Normal"/>
        <w:numPr>
          <w:ilvl w:val="0"/>
          <w:numId w:val="2"/>
        </w:numPr>
        <w:rPr/>
      </w:pPr>
      <w:r>
        <w:rPr/>
        <w:t>Центрируя ТВП в условиях сильного ветра, спортсмен в каждый момент должен иметь возможность вернуться в заданный сектор (зону динамического парения) без риска посадки в подветренной части склона;</w:t>
      </w:r>
    </w:p>
    <w:p>
      <w:pPr>
        <w:pStyle w:val="Normal"/>
        <w:numPr>
          <w:ilvl w:val="0"/>
          <w:numId w:val="2"/>
        </w:numPr>
        <w:rPr/>
      </w:pPr>
      <w:r>
        <w:rPr/>
        <w:t>Отрабатывая упражнение при наличии других аппаратов в воздухе, вести повышенную осмотрительность и выполнять правила расхождения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для отработки техники переходов и движения по маршру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и тактики выполнения переходов и движения по маршру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Переход планировать таким образом, чтобы он пролегал максимально через зоны вероятного нахождения ТВП. При этом выдерживать скорость планирования близкую к наивыгоднейшей. В полете вести постоянную ориентировку и поиск ТВП по маршруту.</w:t>
      </w:r>
    </w:p>
    <w:p>
      <w:pPr>
        <w:pStyle w:val="Normal"/>
        <w:ind w:firstLine="567"/>
        <w:rPr/>
      </w:pPr>
      <w:r>
        <w:rPr/>
        <w:t>Учитывать, что в отдельных случаях возможно попадание в массы турбулентного воздуха и порывы ветра, имеющие признаки ТВП. Во избежание лишних маневров, приступать к центрированию, выдержав прямолинейный полет после входа в поток в течение 3-4 сек. с целью оценки характера и размеров потока.</w:t>
      </w:r>
    </w:p>
    <w:p>
      <w:pPr>
        <w:pStyle w:val="Normal"/>
        <w:ind w:firstLine="567"/>
        <w:rPr/>
      </w:pPr>
      <w:r>
        <w:rPr/>
        <w:t>Выполняя переход против ветра, приступать к центрированию ТВП и набору высоты только убедившись, что при данной скорости ветра выигрыш высоты в скошенном потоке обеспечит общий прирост дальности полета.</w:t>
      </w:r>
    </w:p>
    <w:p>
      <w:pPr>
        <w:pStyle w:val="Normal"/>
        <w:ind w:firstLine="567"/>
        <w:rPr/>
      </w:pPr>
      <w:r>
        <w:rPr/>
        <w:t>По мере освоения техники переходов, увеличивать дальность полета и, одновременно, приступить к освоению элементов самолетовождения по маршруту с выходом на заданные пункты (ориентиры), используя компас и карту. При этом отработать основной способ опознавания ориентиров - “от карты к местности”.</w:t>
      </w:r>
    </w:p>
    <w:p>
      <w:pPr>
        <w:pStyle w:val="Normal"/>
        <w:ind w:firstLine="567"/>
        <w:rPr/>
      </w:pPr>
      <w:r>
        <w:rPr/>
        <w:t>МЕРЫ БЕЗОПАСНОСТИ:</w:t>
      </w:r>
    </w:p>
    <w:p>
      <w:pPr>
        <w:pStyle w:val="Normal"/>
        <w:numPr>
          <w:ilvl w:val="0"/>
          <w:numId w:val="3"/>
        </w:numPr>
        <w:rPr/>
      </w:pPr>
      <w:r>
        <w:rPr/>
        <w:t>Вход в облака запрещается;</w:t>
      </w:r>
    </w:p>
    <w:p>
      <w:pPr>
        <w:pStyle w:val="Normal"/>
        <w:numPr>
          <w:ilvl w:val="0"/>
          <w:numId w:val="3"/>
        </w:numPr>
        <w:rPr/>
      </w:pPr>
      <w:r>
        <w:rPr/>
        <w:t>При попадании в зоны турбулентности, в которых параплан ведет себя нестабильно, а также в ТВП скороподъемностью 5м/с и более, незамедлительно покинуть данную зону либо произвести посадку;</w:t>
      </w:r>
    </w:p>
    <w:p>
      <w:pPr>
        <w:pStyle w:val="Normal"/>
        <w:numPr>
          <w:ilvl w:val="0"/>
          <w:numId w:val="3"/>
        </w:numPr>
        <w:rPr/>
      </w:pPr>
      <w:r>
        <w:rPr/>
        <w:t>При полете на высоте 300 м и менее, обнаружив признаки микросмерчей по курсу полета, незамедлительно изменить направление полета с целью исключения попадания в зону их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При невозможности продолжить парящий полет и необходимости приземления, заблаговременно подобрать с воздуха подходящую площадку и выполнить расчет на посадку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для отработки взаимодействия группы парапланеристов в одном пот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работка взаимодействия между спортсменами, находящимися в одном пот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2268"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Старт выполнять в установленной очередности. Поиск и центрирование ТВП производить в заданной зоне парения, ориентируясь максимально на спортсменов, нашедших поток и приступивших к его центрированию.</w:t>
      </w:r>
    </w:p>
    <w:p>
      <w:pPr>
        <w:pStyle w:val="Normal"/>
        <w:ind w:firstLine="567"/>
        <w:rPr/>
      </w:pPr>
      <w:r>
        <w:rPr/>
        <w:t>Направление спирали в потоке определяет первый вошедший в него спортсмен.</w:t>
      </w:r>
    </w:p>
    <w:p>
      <w:pPr>
        <w:pStyle w:val="Normal"/>
        <w:ind w:firstLine="567"/>
        <w:rPr/>
      </w:pPr>
      <w:r>
        <w:rPr/>
        <w:t>Находясь в одном потоке, вести постоянную осмотрительность, все маневры совершать только в просматриваемую сторону. Учитывать возможность непреднамеренного сближения парапланов, изменение курса и высоты в результате воздействия термической турбулентности.</w:t>
      </w:r>
    </w:p>
    <w:p>
      <w:pPr>
        <w:pStyle w:val="Normal"/>
        <w:ind w:firstLine="567"/>
        <w:rPr/>
      </w:pPr>
      <w:r>
        <w:rPr/>
        <w:t>При взаимном маневрировании по высоте (сближении по высоте) преимущество для прохода всегда имеет находящийся ниже спортсмен, т.к. его верхняя полусфера не просматривается.</w:t>
      </w:r>
    </w:p>
    <w:p>
      <w:pPr>
        <w:pStyle w:val="Normal"/>
        <w:ind w:firstLine="567"/>
        <w:rPr/>
      </w:pPr>
      <w:r>
        <w:rPr/>
        <w:t>В 1-5 полетах упражнение отрабатывать, используя наиболее благоприятные метеоусловия: ветер не более 5 м/сек, ТВП, не требующие слишком малого радиуса спирали.</w:t>
      </w:r>
    </w:p>
    <w:p>
      <w:pPr>
        <w:pStyle w:val="Normal"/>
        <w:ind w:firstLine="567"/>
        <w:rPr/>
      </w:pPr>
      <w:r>
        <w:rPr/>
        <w:t>При анализе качества выполнения упражнения учитывать взаимные оценки и замечания спортсменов, участвующих в поле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ЕРЫ БЕЗОПАСНОСТИ: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спиралей разного направления в одном потоке запрещается;</w:t>
      </w:r>
    </w:p>
    <w:p>
      <w:pPr>
        <w:pStyle w:val="Normal"/>
        <w:numPr>
          <w:ilvl w:val="0"/>
          <w:numId w:val="7"/>
        </w:numPr>
        <w:rPr/>
      </w:pPr>
      <w:r>
        <w:rPr/>
        <w:t>при непреднамеренном сближении незамедлительно отвернуть в просматриваемую свободную зону, контролируя при этом маневр дельтаплана, с которым произошло сближение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на максимальный выигрыш выс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работка техники максимального выигрыша высоты в ТВ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Полеты по данному упражнению производить с учетом анализа фактических метеоусловий летного дня, в первую очередь характера развития ТВП.</w:t>
      </w:r>
    </w:p>
    <w:p>
      <w:pPr>
        <w:pStyle w:val="Normal"/>
        <w:ind w:firstLine="567"/>
        <w:rPr/>
      </w:pPr>
      <w:r>
        <w:rPr/>
        <w:t>В условиях развития безоблачных термических потоков (т.н. “сухих” термиков) набор производить до максимально возможной высоты, определяемой инверсионным слоем.</w:t>
      </w:r>
    </w:p>
    <w:p>
      <w:pPr>
        <w:pStyle w:val="Normal"/>
        <w:ind w:firstLine="567"/>
        <w:rPr/>
      </w:pPr>
      <w:r>
        <w:rPr/>
        <w:t>В условиях развития кучевой облачности набор высоты производить до максимальной безопасной высоты под основанием облака, исключающей затягивание в облако. Приближение к основанию облака сопровождается резким понижением температуры, появлением характерных облачных “косм”, увеличением влажности.</w:t>
      </w:r>
    </w:p>
    <w:p>
      <w:pPr>
        <w:pStyle w:val="Normal"/>
        <w:ind w:firstLine="567"/>
        <w:rPr/>
      </w:pPr>
      <w:r>
        <w:rPr/>
        <w:t>Контроль высоты производить по показаниям вариометра. В тренировочных полетах значение высоты фиксируется самим спортсменом. В соревновательных полетах по данному упражнению - при помощи барографа (при отсутствии барографа - комбинацией “высотомер-фотоаппарат”).</w:t>
      </w:r>
    </w:p>
    <w:p>
      <w:pPr>
        <w:pStyle w:val="Normal"/>
        <w:ind w:left="2268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ЕРЫ БЕЗОПАСНОСТИ:</w:t>
      </w:r>
    </w:p>
    <w:p>
      <w:pPr>
        <w:pStyle w:val="Normal"/>
        <w:numPr>
          <w:ilvl w:val="0"/>
          <w:numId w:val="4"/>
        </w:numPr>
        <w:rPr/>
      </w:pPr>
      <w:r>
        <w:rPr/>
        <w:t>вход в облака запрещается;</w:t>
      </w:r>
    </w:p>
    <w:p>
      <w:pPr>
        <w:pStyle w:val="Normal"/>
        <w:numPr>
          <w:ilvl w:val="0"/>
          <w:numId w:val="4"/>
        </w:numPr>
        <w:rPr/>
      </w:pPr>
      <w:r>
        <w:rPr/>
        <w:t>при попадании в восходящий поток 5м/сек и более, находясь под основанием облака, а также попадании в турбулентность, в которой аппарат ведет себя нестабильно, незамедлительно покинуть данную зону и произвести посадку;</w:t>
      </w:r>
    </w:p>
    <w:p>
      <w:pPr>
        <w:pStyle w:val="Normal"/>
        <w:numPr>
          <w:ilvl w:val="0"/>
          <w:numId w:val="4"/>
        </w:numPr>
        <w:rPr/>
      </w:pPr>
      <w:r>
        <w:rPr/>
        <w:t>полеты на выигрыш высоты свыше 4000 метров над уровнем моря без кислородного оборудования запрещены;</w:t>
      </w:r>
    </w:p>
    <w:p>
      <w:pPr>
        <w:pStyle w:val="Normal"/>
        <w:ind w:firstLine="567"/>
        <w:rPr/>
      </w:pPr>
      <w:r>
        <w:rPr/>
        <w:t>полеты по данному упражнению в условиях развития мощно-кучевой облачности производить крайне осторожно, не допуская возможности затягивания парапланов в облака. При возникновении опасности затягивания в облака покинуть ТВП в кратчайшем направлении к границе облака, обеспечивающей возможность снижения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на открытую да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работка техники и тактики полётов на открытую да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до 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Полет выполнять с учетом фактических метеоусловий и особенностей воздушной обстановки в районе полетов.</w:t>
      </w:r>
    </w:p>
    <w:p>
      <w:pPr>
        <w:pStyle w:val="Normal"/>
        <w:ind w:firstLine="567"/>
        <w:rPr/>
      </w:pPr>
      <w:r>
        <w:rPr/>
        <w:t>В полете вести анализ термической обстановки на местности по расположению тепло-контрастных участков поверхности земли, скоплению птиц, облачным массам и т.д. При этом постоянно определять и держать в поле зрения возможные посадочные площадки.</w:t>
      </w:r>
    </w:p>
    <w:p>
      <w:pPr>
        <w:pStyle w:val="Normal"/>
        <w:ind w:firstLine="567"/>
        <w:rPr/>
      </w:pPr>
      <w:r>
        <w:rPr/>
        <w:t>Ориентировку вести по характерным ориентирам на местности, используя при необходимости компас и карту.</w:t>
      </w:r>
    </w:p>
    <w:p>
      <w:pPr>
        <w:pStyle w:val="Normal"/>
        <w:ind w:firstLine="567"/>
        <w:rPr/>
      </w:pPr>
      <w:r>
        <w:rPr/>
        <w:t>Перед выполнением полетов до всех участвующих в них спортсменов должен быть доведен порядок подбора и возврата на дельтадром, способы оперативной связи с руководителем поле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ЕРЫ БЕЗОПАСНОСТИ:</w:t>
      </w:r>
    </w:p>
    <w:p>
      <w:pPr>
        <w:pStyle w:val="Normal"/>
        <w:numPr>
          <w:ilvl w:val="0"/>
          <w:numId w:val="6"/>
        </w:numPr>
        <w:rPr/>
      </w:pPr>
      <w:r>
        <w:rPr/>
        <w:t>при построении маршрута исключать возможность посадки на лес, строения, ЛЭП, воду и др.</w:t>
      </w:r>
    </w:p>
    <w:p>
      <w:pPr>
        <w:pStyle w:val="Normal"/>
        <w:numPr>
          <w:ilvl w:val="0"/>
          <w:numId w:val="6"/>
        </w:numPr>
        <w:rPr/>
      </w:pPr>
      <w:r>
        <w:rPr/>
        <w:t>запрещается выход из разрешенной зоны (сектора) полетов, а также превышение установленных ограничений по высоте и времени полета;</w:t>
      </w:r>
    </w:p>
    <w:p>
      <w:pPr>
        <w:pStyle w:val="Normal"/>
        <w:numPr>
          <w:ilvl w:val="0"/>
          <w:numId w:val="6"/>
        </w:numPr>
        <w:rPr/>
      </w:pPr>
      <w:r>
        <w:rPr/>
        <w:t>при посадке на подобранные с воздуха площадки заблаговременно производить расчет на посадку, учитывая направление ветра, рельеф местности, расположение искусственных и естественных препятствий в районе посадки.</w:t>
      </w:r>
    </w:p>
    <w:p>
      <w:pPr>
        <w:pStyle w:val="Normal"/>
        <w:ind w:firstLine="567"/>
        <w:rPr/>
      </w:pPr>
      <w:r>
        <w:rPr/>
        <w:t>Упражнение считается отработанным, если спортсмен выполнил контрольные нормативы соответствующего разряда (звания) ЕВСК, либо по результатам контрольных полетов получил оценки не ниже “хорошо”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до намеченной ц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работка техники и тактики полёта до намеченной ц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Перед стартом проанализировать термическую и метеорологическую обстановку по маршруту с целью выбора наиболее благоприятных условий полета.</w:t>
      </w:r>
    </w:p>
    <w:p>
      <w:pPr>
        <w:pStyle w:val="Normal"/>
        <w:ind w:firstLine="567"/>
        <w:rPr/>
      </w:pPr>
      <w:r>
        <w:rPr/>
        <w:t>Полет выполнять в соответствии с заданием и в направлении цели, учитывая скорость и направление ветра по маршруту.</w:t>
      </w:r>
    </w:p>
    <w:p>
      <w:pPr>
        <w:pStyle w:val="Normal"/>
        <w:ind w:firstLine="567"/>
        <w:rPr/>
      </w:pPr>
      <w:r>
        <w:rPr/>
        <w:t>В полете вести постоянную ориентировку, определять и держать в поле зрения возможные посадочные площадки.</w:t>
      </w:r>
    </w:p>
    <w:p>
      <w:pPr>
        <w:pStyle w:val="Normal"/>
        <w:ind w:firstLine="567"/>
        <w:rPr/>
      </w:pPr>
      <w:r>
        <w:rPr/>
        <w:t>Выбор цели (удаление от старта и расположение линии полета относительно ветра) определять в соответствии с подготовленностью спортсменов.</w:t>
      </w:r>
    </w:p>
    <w:p>
      <w:pPr>
        <w:pStyle w:val="Normal"/>
        <w:ind w:firstLine="567"/>
        <w:rPr/>
      </w:pPr>
      <w:r>
        <w:rPr/>
        <w:t>В 1-5 полетах отрабатывать полет до цели по ветру.</w:t>
      </w:r>
    </w:p>
    <w:p>
      <w:pPr>
        <w:pStyle w:val="Normal"/>
        <w:ind w:firstLine="567"/>
        <w:rPr/>
      </w:pPr>
      <w:r>
        <w:rPr/>
        <w:t>В 6-10 полетах                -”-                              с боковым ветром.</w:t>
      </w:r>
    </w:p>
    <w:p>
      <w:pPr>
        <w:pStyle w:val="Normal"/>
        <w:ind w:firstLine="567"/>
        <w:rPr/>
      </w:pPr>
      <w:r>
        <w:rPr/>
        <w:t>В 11-15 полетах              -”-                              со встречным ветром</w:t>
      </w:r>
    </w:p>
    <w:p>
      <w:pPr>
        <w:pStyle w:val="Normal"/>
        <w:ind w:firstLine="567"/>
        <w:rPr/>
      </w:pPr>
      <w:r>
        <w:rPr/>
        <w:t>При отработке упражнения следует освоить технику старта и финиша методом пересечения в воздухе, а также тактику прохождения маршрута до цели за минимальное время.</w:t>
      </w:r>
    </w:p>
    <w:p>
      <w:pPr>
        <w:pStyle w:val="Normal"/>
        <w:ind w:firstLine="567"/>
        <w:rPr/>
      </w:pPr>
      <w:r>
        <w:rPr/>
        <w:t>Упражнение считается отработанным, если в контрольных полетах спортсмен выполнил установленные нормы ЕВСК соответствующего разряда (звания), либо по результатам контрольных полетов получил оценку не ниже “хорошо”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до намеченной цели с возвращ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работка техники и тактики полётов до намеченной  цели с возвращ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Контроль прохождения ППМ выполнять методом фотографирования или записью условных знаков, выложенных на ППМ. Фотографирование должно быть выполнено из установленного сектора съемки.</w:t>
      </w:r>
    </w:p>
    <w:p>
      <w:pPr>
        <w:pStyle w:val="Normal"/>
        <w:ind w:firstLine="567"/>
        <w:rPr/>
      </w:pPr>
      <w:r>
        <w:rPr/>
        <w:t>При возвращении к месту старта после облета ППМ использовать анализ термической обстановки, полученной при полете к ППМ, учитывая изменение путевой составляющей скорости ветра на 180</w:t>
      </w:r>
      <w:r>
        <w:rPr>
          <w:vertAlign w:val="superscript"/>
        </w:rPr>
        <w:t xml:space="preserve">о </w:t>
      </w:r>
      <w:r>
        <w:rPr/>
        <w:t>.</w:t>
      </w:r>
    </w:p>
    <w:p>
      <w:pPr>
        <w:pStyle w:val="Normal"/>
        <w:ind w:firstLine="567"/>
        <w:rPr/>
      </w:pPr>
      <w:r>
        <w:rPr/>
        <w:t>В 1-5 полетах отрабатывать полет до цели в условиях отсутствия либо слабого ветра.</w:t>
      </w:r>
    </w:p>
    <w:p>
      <w:pPr>
        <w:pStyle w:val="Normal"/>
        <w:ind w:left="2268" w:firstLine="567"/>
        <w:rPr/>
      </w:pPr>
      <w:r>
        <w:rPr/>
      </w:r>
    </w:p>
    <w:p>
      <w:pPr>
        <w:pStyle w:val="Normal"/>
        <w:ind w:firstLine="567"/>
        <w:rPr/>
      </w:pPr>
      <w:r>
        <w:rPr/>
        <w:t>МЕРЫ БЕЗОПАСНОСТИ:</w:t>
      </w:r>
    </w:p>
    <w:p>
      <w:pPr>
        <w:pStyle w:val="Normal"/>
        <w:numPr>
          <w:ilvl w:val="0"/>
          <w:numId w:val="5"/>
        </w:numPr>
        <w:rPr/>
      </w:pPr>
      <w:r>
        <w:rPr/>
        <w:t>при выполнении облета ППМ (выполнении фотоконтроля или записи знаков) вести постоянную осмотрительность с целью предотвращения непреднамеренного сближения с другими аппаратами, находящимися в районе ППМ;</w:t>
      </w:r>
    </w:p>
    <w:p>
      <w:pPr>
        <w:pStyle w:val="Normal"/>
        <w:numPr>
          <w:ilvl w:val="0"/>
          <w:numId w:val="5"/>
        </w:numPr>
        <w:rPr/>
      </w:pPr>
      <w:r>
        <w:rPr/>
        <w:t>фиксируя облет ППМ, особенно в условиях турбулентности сохранять контроль над управлением парапланом.</w:t>
      </w:r>
    </w:p>
    <w:p>
      <w:pPr>
        <w:pStyle w:val="Normal"/>
        <w:ind w:firstLine="567"/>
        <w:rPr/>
      </w:pPr>
      <w:r>
        <w:rPr/>
        <w:t>Упражнение считается отработанным, если спортсмен в контрольных полетах выполнил установленные нормы ЕВСК соответствующего разряда (звания) либо по результатам контрольных полетов получил оценку не ниже “хорошо”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полет по треугольному маршру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работать технику и тактику выполнения полёта по треугольному маршру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При выполнении полета особое внимание уделять точности выхода на ППМ, для чего постоянно вести ориентировку на местности. С целью успешного выполнения упражнения применять имеющиеся технические средства самолетовождения и визуальную ориентировку комплексно.</w:t>
      </w:r>
    </w:p>
    <w:p>
      <w:pPr>
        <w:pStyle w:val="Normal"/>
        <w:ind w:firstLine="567"/>
        <w:rPr/>
      </w:pPr>
      <w:r>
        <w:rPr/>
        <w:t>В зависимости от условий парения, силы и направления ветра, расположения ППМ на местности согласовывать штурманские соображения с тактическими для достижения лучшего спортивного результата.</w:t>
      </w:r>
    </w:p>
    <w:p>
      <w:pPr>
        <w:pStyle w:val="Normal"/>
        <w:ind w:firstLine="567"/>
        <w:rPr/>
      </w:pPr>
      <w:r>
        <w:rPr/>
        <w:t>При прохождении ППМ соблюдать установленную последовательность облета, обеспечивать качество фиксации отметки на ППМ.</w:t>
      </w:r>
    </w:p>
    <w:p>
      <w:pPr>
        <w:pStyle w:val="Normal"/>
        <w:ind w:firstLine="567"/>
        <w:rPr/>
      </w:pPr>
      <w:r>
        <w:rPr/>
        <w:t>Расположение ППМ на местности устанавливать исходя из конкретных условий полетов, уровня подготовленности спортсменов.</w:t>
      </w:r>
    </w:p>
    <w:p>
      <w:pPr>
        <w:pStyle w:val="Normal"/>
        <w:ind w:firstLine="567"/>
        <w:rPr/>
      </w:pPr>
      <w:r>
        <w:rPr/>
        <w:t>Упражнение считается отработанным, если спортсмен выполнил в контрольных полетах нормы ЕВСК соответствующего разряда (звания) либо по результатам контрольных полетов получил оценку не ниже ”хорошо”.</w:t>
      </w:r>
    </w:p>
    <w:p>
      <w:pPr>
        <w:pStyle w:val="Normal"/>
        <w:ind w:firstLine="567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й полет по программе соревнований спортсменов высших разря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норм (требований) I, КСМ разрядов и звания Мастера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ер 0-8 м/сек, турбулентность умер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ЕВСК и положению о соревнованиях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КАЗАНИЯ ПО ВЫПОЛНЕНИЮ:</w:t>
      </w:r>
    </w:p>
    <w:p>
      <w:pPr>
        <w:pStyle w:val="Normal"/>
        <w:ind w:firstLine="567"/>
        <w:rPr/>
      </w:pPr>
      <w:r>
        <w:rPr/>
        <w:t>Зачетные полеты выполняются в соответствии с положением о соревнованиях, положением о ЕВСК, правилами соревнований и документами, регламентирующими производство полетов в дельтапланерном спорте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1:00Z</dcterms:created>
  <dc:creator>Гвоздицин Александр свет Геннадьевич</dc:creator>
  <dc:description/>
  <cp:keywords/>
  <dc:language>en-US</dc:language>
  <cp:lastModifiedBy>ФЕДОР</cp:lastModifiedBy>
  <cp:lastPrinted>1995-12-06T12:33:00Z</cp:lastPrinted>
  <dcterms:modified xsi:type="dcterms:W3CDTF">2007-05-04T07:01:00Z</dcterms:modified>
  <cp:revision>2</cp:revision>
  <dc:subject/>
  <dc:title>  AsA-PARAAVIS  Co. Ltd.</dc:title>
</cp:coreProperties>
</file>