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ЗАДАЧ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ЛП-СД-8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ВОНАЧАЛЬНАЯ ЛЕТНАЯ ПОДГОТОВКА (3 разряд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83501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е 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ъем купола в полетное по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ботка первоначальных навыков вывода купола в полетное по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 2-5 м/с, ровный, встреч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е выполняется на горизонтальной площад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85.3pt;mso-wrap-distance-left:9pt;mso-wrap-distance-right:9pt;mso-wrap-distance-top:0pt;mso-wrap-distance-bottom:0pt;margin-top:1.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38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ъем купола в полетное по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ботка первоначальных навыков вывода купола в полетное по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 2-5 м/с, ровный, встреч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выполняется на горизонтальной площад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КАЗАНИЯ ПО ВЫПОЛ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линии старта разложить купол параплана строго против ветра. Встать по центру купола параплана и приготовиться к старту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Провери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ильность подцепки подвесной системы к параплану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крытие замков подвесной системы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тропы на отсутствие перехлестов и попадания в них посторонних предмет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здухозаборники купола на отсутствие залипа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ложить инструктору о готовности к старту. После получения разрешения выполнить попытку подъема купол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-3 подъемы</w:t>
      </w:r>
      <w:r>
        <w:rPr>
          <w:sz w:val="24"/>
          <w:szCs w:val="24"/>
        </w:rPr>
        <w:t>: Методом «обратного старта» оторвать заднюю кромку купола от земли. Стартовое усилие должно быть энергичным. При этом руки должны удерживать только передние группы строп, основная же доля усилий, прилагаемых к параплану, передается через подвесную систем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разу после отрыва задней кромки купола от земли погасить купол: отпустить передние концы, затянуть клеванты на полностью вытянутые руки и, сделав 2-3 шага в сторону купола, снять натяжение со строп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дание считается выполненным, если купол отрывается от земли без крена, а пробежка пилота при выполнении задания составляет не более 2-3 шагов.</w:t>
      </w:r>
      <w:r>
        <w:rPr>
          <w:sz w:val="24"/>
          <w:szCs w:val="24"/>
        </w:rPr>
        <w:t xml:space="preserve"> Пилот запоминает усилия, прилагаемые к свободным конца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сли, при выполнении последующих заданий, купол, в момент стартового рывка, сразу начинает уводить в сторону, прекратить старт и погасить купол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-10 подъемы</w:t>
      </w:r>
      <w:r>
        <w:rPr>
          <w:sz w:val="24"/>
          <w:szCs w:val="24"/>
        </w:rPr>
        <w:t>: Методом «обратного старта» вывести купол в полетное положение и, в течение 10-15 сек., стоя на месте, удерживать его над головой, устраняя крены.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ервых попытках инструктор, помогая обучаемому, отмечает  момент выхода купола в полетное положение командой «режим». По этой команде пилот прекращает разгон купола параплана за свободные концы и переходит на управление клевантами.</w:t>
      </w:r>
    </w:p>
    <w:p>
      <w:pPr>
        <w:pStyle w:val="Normal"/>
        <w:ind w:firstLine="567"/>
        <w:rPr/>
      </w:pPr>
      <w:r>
        <w:rPr>
          <w:sz w:val="24"/>
          <w:szCs w:val="24"/>
        </w:rPr>
        <w:t>Устранение кренов осуществляется путем забегания под купол при одновременном поджатии клеванты со «вспухшей» стороны купола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недостаточной скорости ветра допускается медленное движение пилота спиной вперед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считается выполненным, если пилот самостоятельно поднимает купол, и удерживает его над головой не менее 10-ти секунд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0-15 подъемы</w:t>
      </w:r>
      <w:r>
        <w:rPr>
          <w:sz w:val="24"/>
          <w:szCs w:val="24"/>
        </w:rPr>
        <w:t>: Методом «обратного старта» вывести купол в полетное положение, развернуться лицом в направлении полета, и, в течение 10-15 сек., стоя на месте, удерживать его над головой, устраняя кре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ворот выполнять после завершения подъема купола, устранения кренов и не менее чем 3-х секундного устойчивого удержания купола в полетном положе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недостаточной скорости ветра допускается медленное движение пилота вперед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дание считается выполненным, если пилот, развернувшись, продолжает уверенно удерживает купол над головой не менее 10-ти секунд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5-20 подъемы</w:t>
      </w:r>
      <w:r>
        <w:rPr>
          <w:sz w:val="24"/>
          <w:szCs w:val="24"/>
        </w:rPr>
        <w:t>: Методом «прямого старта» вывести купол в полетное положение, и, в течение 10-15 сек., стоя на месте, удерживать его над головой, устраняя крены.  При недостаточной скорости ветра допускается медленное движение пилота вперед. Задание считается выполненным, если пилот уверенно поднимает купол и удерживает его над головой не менее 10-ти секунд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тояние до ближайшего препятствия не менее 15 метр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нировочную площадку располагать вне зон турбулентности от расположенных перед ней предметов на местност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 выполнении упражнения пилот не должен терять визуальн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а с инструктором и должен быть готовым выполнить его команды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 потере контроля над куполом немедленно погасить его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илот должен знать методы самостраховки при паден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3501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е 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бежки с поднятым купол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ботка умения управлять куполом на зем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 1-5 м/с, ровный, встреч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е выполняется на горизонтальной площад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71.5pt;mso-wrap-distance-left:9pt;mso-wrap-distance-right:9pt;mso-wrap-distance-top:0pt;mso-wrap-distance-bottom:0pt;margin-top:0.0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38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бежки с поднятым купол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ботка умения управлять куполом на зем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 1-5 м/с, ровный, встреч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выполняется на горизонтальной площад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КАЗАНИЯ ПО ВЫПОЛНЕНИ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полнить непосредственную подготовку на линии старта и доложить инструктору о готовности. После получения разрешения поднять купол в полетное полож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5-10 пробежки</w:t>
      </w:r>
      <w:r>
        <w:rPr>
          <w:sz w:val="24"/>
          <w:szCs w:val="24"/>
        </w:rPr>
        <w:t>: Устраняя крены, начать движение в указанном инструктором направлении. Задание считается выполненным при уверенном прохождении пилотом 15-20-ти метров в указанном направлени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0-15 пробежки</w:t>
      </w:r>
      <w:r>
        <w:rPr>
          <w:sz w:val="24"/>
          <w:szCs w:val="24"/>
        </w:rPr>
        <w:t>: Пройти через установленные в 15-20-ти метрах от линии старта ворота шириной 1.5-2.0 метра. После прохождения лини ворот остановиться и погасить купол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5-20 пробежки</w:t>
      </w:r>
      <w:r>
        <w:rPr>
          <w:sz w:val="24"/>
          <w:szCs w:val="24"/>
        </w:rPr>
        <w:t>: Разогнать параплан до взлетной скорости и пройти на ней через установленные в 10-15-ти метрах от линии старта ворота шириной 1.5-2.0 метра. После прохождения линии ворот остановиться и погасить купо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бег выполнять энергично, возможно более широкими шагами, сохраняя постоянной нагрузку на грудную перемычку подвесной системы, не допуская кренов и продольной раскачки купола параплана. В процессе разгона параплана клеванты должны быть в верхнем по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тояние до ближайшего препятствия не менее 15 метр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нировочную площадку  располагать вне зон турбулентности от расположенных перед ней предметов на мест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выполнении упражнения пилот не должен терять визуальной связи с инструктором и должен быть готовым выполнить его команд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потере контроля над куполом немедленно погасить ег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лот должен знать методы самостраховки при паде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35015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е 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ботка первоначальных навыков управления парапланом в воздухе, выполнения взлета и пос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 0-5 м/с, ровный, встречн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лон до 10 м., со ср. крутизной до 30 град., ровный, откры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85.3pt;mso-wrap-distance-left:9pt;mso-wrap-distance-right:9pt;mso-wrap-distance-top:0pt;mso-wrap-distance-bottom:0pt;margin-top:0.0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38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ботка первоначальных навыков управления парапланом в воздухе, выполнения взлета и пос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 0-5 м/с, ровный, встреч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лон до 10 м., со ср. крутизной до 30 град., ровный, откры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КАЗАНИЯ ПО ВЫПОЛНЕНИ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полнить непосредственную подготовку на линии старта и запросить разрешение инструктора на выполнение пол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получении разрешения произвести взлет. После отрыва сохранять вертикальное положение тела, смотреть вперед и вниз, определяя расстояние до земл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ед посадкой на высоте 1.0-1.5 метра плавно зажать клеванты на глубину полностью вытянутых рук и приземлиться на две но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структор должен находиться в поле зрения обучаемог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соту старта определять в зависимости от скорости ветра, профиля склона и характеристик параплана таким образом, чтобы не допускать взмывания и высоты подлета свыше 5-и мет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РЕЩАЕТСЯ взлет при боковом ветре или при наличии атмосферной турбулентност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лучае каких-либо сбоев при подъеме купола или разбеге прекратить взлет и погасить купол. При необходимости, принять меры по самостраховк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 выполнении упражнения пилот не должен терять визуальной связи с инструктором и должен быть готовым выполнить его команд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сота подлета не должна превышать 5-и метров.</w:t>
      </w:r>
    </w:p>
    <w:p>
      <w:pPr>
        <w:pStyle w:val="Normal"/>
        <w:ind w:left="14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35015" cy="1083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е 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молинейное план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аботка навыков прямолинейного планирования, выполнения взлета и посадки, ведения осмотрительности в пол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тер 0-6 м/с, ровный, встречны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лон до 30 м., со ср. крутизной до 30 град., ровный, откры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85.3pt;mso-wrap-distance-left:9pt;mso-wrap-distance-right:9pt;mso-wrap-distance-top:0pt;mso-wrap-distance-bottom:0pt;margin-top:0.0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38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4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молинейное план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аботка навыков прямолинейного планирования, выполнения взлета и посадки, ведения осмотрительности в пол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тер 0-6 м/с, ровный, встречны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лон до 30 м., со ср. крутизной до 30 град., ровный, откры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КАЗАНИЯ ПО ВЫПОЛНЕНИ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ыполнить полет на высоте 5 – 25 метров. В воздухе плавными движениями клевант выдерживать заданное направление полета и компенсировать продольную раскачк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нтроль скорости осуществлять по положению клевант относительно тела, а также по интенсивности воспринимаемого шума воздушного пото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подлете к земле на высоте 1 – 2 метра зажать клеванты на глубину вытянутых рук и приземлиться на две но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соту старта определять в зависимости от уровня подготовленности пилота, профиля склона, скорости ветра и летных характеристик параплана, начиная с 5-ти и оканчивая 25-ю метр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мере отработки упражнения пилоту перейти в полулежачее положение и начать вести осмотрительность в полет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роль состояния купола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нтроль обстановки в воздухе и на земле, в том числе в зоне (ах) старта и над своим параплан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полете в полулежачем положении возвращаться в вертикальное положение перед приземлением на высоте не менее 4-х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РЫ БЕЗОПАСНО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ПРЕЩАЕТСЯ взлет при боковом ветре или при наличии атмосферной турбулентност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случае каких-либо сбоев при подъеме купола или разбеге прекратить взлет и  погасить купол. При необходимости принять меры по самострахов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35015" cy="1083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жнение 5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ет для отработки маневрирования скорость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ботка первоначальных навыков в управлении горизонтальной скоростью п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етер 0-6 м/с, ровный, встречны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лон от 15 до 30 м., ровный, откры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85.3pt;mso-wrap-distance-left:9pt;mso-wrap-distance-right:9pt;mso-wrap-distance-top:0pt;mso-wrap-distance-bottom:0pt;margin-top:0.0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38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жнение 5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ет для отработки маневрирования скорость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ботка первоначальных навыков в управлении горизонтальной скоростью п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тер 0-6 м/с, ровный, встречны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лон от 15 до 30 м., ровный, откры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КАЗАНИЯ ПО ВЫПОЛНЕНИ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-3 полеты</w:t>
      </w:r>
      <w:r>
        <w:rPr>
          <w:sz w:val="24"/>
          <w:szCs w:val="24"/>
        </w:rPr>
        <w:t>: В режиме прямолинейного планирования отработать торможение параплана путем медленного (для недопущения продольной раскачки) зажатия клевант до 70% допустимого хода. Посадку осуществлять из режима торможения строго на две ноги дожав клеванты на высоте ~ 1.0 метр на глубину полностью вытянутых рук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считается выполненным при вводе параплана в режим торможения без продольной раскач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полете в режиме торможения обратить внимание на уменьшение интенсивности воспринимаемого шума воздушного потока в шлеме (вплоть до полного исчезновения), а также появление заметной вялости в реакции параплана на управляющие воздействия пилот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-7 полеты</w:t>
      </w:r>
      <w:r>
        <w:rPr>
          <w:sz w:val="24"/>
          <w:szCs w:val="24"/>
        </w:rPr>
        <w:t>: После взлета ввести параплан в режим торможения и, далее, медленно подняв клеванты в верхнее положение, восстановить исходную скор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целью исключения клевка при наборе скорости, движения клевантами должны быть медленным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дание считается выполненным при вводе параплана в режим торможения и выходе из него без продольной раскачки и клевка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-15 полеты: После взлета ввести параплан в режим торможения и, далее, быстро подняв клеванты, набрать скорость в режиме клевка.</w:t>
      </w:r>
    </w:p>
    <w:p>
      <w:pPr>
        <w:pStyle w:val="Normal"/>
        <w:ind w:firstLine="567"/>
        <w:rPr/>
      </w:pPr>
      <w:r>
        <w:rPr>
          <w:sz w:val="24"/>
          <w:szCs w:val="24"/>
        </w:rPr>
        <w:t>Оценить зависимость потери высоты в клевке от глубины зажатия клевант при торможении параплана, величины и скорости их хода при последующем отпускании. Выполнение клевка производить на высоте не менее 10 мет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РЕЩАЕТСЯ приближение к скорости заднего свалива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неврирование скоростью производить на высоте не менее 10 метров над земле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 случае появления опасности «втыкания» в землю во время выполнения клевка, энергично зажать клеванты на высоте 1-3 метра на длину вытянутых рук и принять меры по самострахов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55080" cy="908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жнение 6 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аботка техники выполнения разворотов на 30, 45 и 90 гра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ботка навыков выполнения координированных разворотов на 30, 45 и 90 гра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 0-4 м/с, ровный, встречный. Склон до 50 м., ровный, откры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.5pt;mso-wrap-distance-left:9pt;mso-wrap-distance-right:9pt;mso-wrap-distance-top:0pt;mso-wrap-distance-bottom:0pt;margin-top:0.0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жнение 6 </w:t>
                            </w:r>
                          </w:p>
                        </w:tc>
                        <w:tc>
                          <w:tcPr>
                            <w:tcW w:w="8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работка техники выполнения разворотов на 30, 45 и 90 гра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8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ботка навыков выполнения координированных разворотов на 30, 45 и 90 гра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8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 0-4 м/с, ровный, встречный. Склон до 50 м., ровный, откры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КАЗАНИЯ ПО ВЫПОЛНЕНИ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полнить взлет и перевести параплан в режим установившегося планирования. На удалении от склона не менее 15 метров приступить к отработке выполнения разворот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Освоение разворотов на 30, 45, 90 град., а также увеличение количества разворотов в одном полете производить последовательно, по мере выработки навыков и подготовленности обучаемого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выполнении упражнения добиваться управления парапланом без продольной и поперечной раскачек, возникающих из-за чрезмерно резких движений клевант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-3 полеты</w:t>
      </w:r>
      <w:r>
        <w:rPr>
          <w:sz w:val="24"/>
          <w:szCs w:val="24"/>
        </w:rPr>
        <w:t xml:space="preserve">: Разворот клевант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полняется ПЛАВНЫМ поджатием клеванты со стороны разворота. Запаздывание реакции параплана на действие пилота при входе в разворот составляет 0.5-1.5 сек в зависимости от типа параплана и величины хода клеван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НИМАНИЕ: При быстром затягивании клеванты происходит торможение параплана, и разворот происходит с клевком. Величина потери высоты в клевке зависит от типа параплана, скорости и глубины зажатия клеванты и может составить до 5-7 мет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помнить пилоту о том, что чрезмерно резкое и глубокое зажатие клеванты при попытке выполнения энергичного разворота может привести к попаданию параплана в режим обратного вращ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ПРЕЩАЕТСЯ выполнение энергичных разворотов на данном этапе обу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оцессе выполнения разворота положение клеванты сохранять постоянным. Для выхода из разворота плавно перевести клеванту в верхнее положение. Запаздывание реакции параплана: 0.5-2.0 се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НИМАНИЕ: При чрезмерно быстром отпускании клеванты возможно появление поперечной раскач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ПРЕЩАЕТСЯ гасить поперечные колебания поджатием клеванты с поднятой стороны купола. Пилот должен поднять обе клеванты в верхнее положение, после чего раскачка прекратится сама собой через 2-4сек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ПРЕЩАЕТСЯ начинать выполнять новый разворот до полного прекращения поперечных колеба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дание считается выполненным при входе в разворот над местом указанном инструктором без клевка, развороте на заданный угол и выходе из разворота без поперечной раскачк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-5 полеты</w:t>
      </w:r>
      <w:r>
        <w:rPr>
          <w:sz w:val="24"/>
          <w:szCs w:val="24"/>
        </w:rPr>
        <w:t>: Балансировочный разворо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полняется перекашиванием пилота в подвесной системе в сторону выполняемого разворота. Положение пилота в подвесной системе должно быть полулежачее. Запаздывание реакции параплана: 2-4 сек. Для выхода из разворота переместиться на середину подвесной системы. Запаздывание реакции параплана: 1-2 сек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6-10 полеты</w:t>
      </w:r>
      <w:r>
        <w:rPr>
          <w:sz w:val="24"/>
          <w:szCs w:val="24"/>
        </w:rPr>
        <w:t>: Комбинированный способ выполнения разворота с одновременным поджатием клеванты и перекашиванием пилота в подвесной системе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 мере отработки техники выполнения разворотов постепенно уменьшить время входа в разворот, увеличить угловую скорость, увеличить крен (не более чем до 30 град.)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0-15 полеты</w:t>
      </w:r>
      <w:r>
        <w:rPr>
          <w:sz w:val="24"/>
          <w:szCs w:val="24"/>
        </w:rPr>
        <w:t>: Развороты в режиме торможения выполняются одновременным МЕДЛЕННЫМ поджатием клеванты со стороны разворота и отпусканием противоположн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выполнении разворота в режиме торможения следует помнить о опасности потери скорости и возможности попадания в режимы заднего сваливания и обратного вращ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ТЕГОРИЧЕСКИ  ЗАПРЕЩАЕТСЯ выполнение энергичных разворотов из режима тормож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случае разворота на склон незамедлительно отвернуть от склон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 случае разворота на склон в условиях недостаточной высоты, выполнить меры по самостраховке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инимальная высота выполнения маневров - 10 метр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е допускать увеличения числа разворотов, угла разворота и величины крена свыше установленных инструктором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ПРЕЩАЕТСЯ выполнение энергичных разворо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25185" cy="908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е 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т по заданной траектории с посадкой в корид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ение полученных ранее навыков  управления парапланом в планирующем пол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 0-6 м/с, ровный, встречный. Склон до 50м., ров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1.5pt;mso-wrap-distance-left:9pt;mso-wrap-distance-right:9pt;mso-wrap-distance-top:0pt;mso-wrap-distance-bottom:0pt;margin-top:0.0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38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жнение 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т по заданной траектории с посадкой в корид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ение полученных ранее навыков  управления парапланом в планирующем пол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 0-6 м/с, ровный, встречный. Склон до 50м., ров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КАЗАНИЯ ПО ВЫПОЛ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Непосредственно перед полетом продумать свои действия в воздухе и рассчитать траекторию полета таким образом, чтобы выполнить облет заданных разворотных пунктов маршрута (ППМ) в установленном порядке и в установленные сторо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положение ППМ на местности и их количество (1-2) устанавливать в соответствии с уровнем подготовки обучаемого, а также с учетом возможностей дельтадрома и фактическими метеоуслов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положение ППМ должно обеспечивать выход в посадочный коридор из любой точки траектории пол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Ширина посадочного коридора не менее 15-ти метров, ориентация – строго против ветра. Ближняя и дальняя границы коридора, а также место старта должны устанавливаться таким образом, чтобы исключить недолет или перелет посадочной площадки пилотом вследствие ошибок, допущенных на взлете или при выполнении облета ПП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 случае приземления вне заданной посадочной площадки из-за ошибок, допущенных при расчете посадки, в первую очередь принимать меры для выполнения безопасной посадк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аектория полета должна исключать полет с попутной составляющей ветра, а также необходимость выполнения разворотов свыше 90 град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инимальная высота выполнения маневров - 10 метров.</w:t>
      </w:r>
    </w:p>
    <w:sectPr>
      <w:footerReference w:type="default" r:id="rId2"/>
      <w:type w:val="nextPage"/>
      <w:pgSz w:w="11906" w:h="16838"/>
      <w:pgMar w:left="567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0:00Z</dcterms:created>
  <dc:creator>ПАРААВИС</dc:creator>
  <dc:description/>
  <cp:keywords/>
  <dc:language>en-US</dc:language>
  <cp:lastModifiedBy>ФЕДОР</cp:lastModifiedBy>
  <cp:lastPrinted>1999-04-21T12:32:00Z</cp:lastPrinted>
  <dcterms:modified xsi:type="dcterms:W3CDTF">2007-05-04T07:00:00Z</dcterms:modified>
  <cp:revision>2</cp:revision>
  <dc:subject/>
  <dc:title> Летная школа "Вектор"</dc:title>
</cp:coreProperties>
</file>